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ного отбора на право размещения нестационарных торговых объектов на территории города Ставрополя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тков по продаже безалкогольных напитков; </w:t>
      </w:r>
      <w:r>
        <w:rPr>
          <w:rStyle w:val="Style16"/>
          <w:color w:val="000000"/>
          <w:sz w:val="28"/>
          <w:szCs w:val="28"/>
        </w:rPr>
        <w:t>открытых площадок                     с оказанием услуг питания при стационарных предприятиях общественного питания</w:t>
      </w:r>
      <w:r>
        <w:rPr>
          <w:b/>
          <w:bCs/>
          <w:sz w:val="28"/>
          <w:szCs w:val="28"/>
        </w:rPr>
        <w:t xml:space="preserve"> (далее – НТО)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 изменениями, внесен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казом руководителя комитета экономического развития и торговли администрации города Ставропо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.04.2021 № 115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еестровый номер конкурсного отбора: 8-КО/2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безалкогольных напитков;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открытых площадок с оказанием услуг питания при стационарных предприятиях общественного питани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комитет экономического развития и торговли администрации города Ставрополя (город Ставрополь,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Тарасова Ольга Александровна, тел. 8(8652) 23-98-72, факс 8(8652) 26-04-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– лотков по продаже безалкогольных напитков; </w:t>
      </w:r>
      <w:r>
        <w:rPr>
          <w:rStyle w:val="Style16"/>
          <w:b w:val="false"/>
          <w:color w:val="000000"/>
          <w:sz w:val="28"/>
          <w:szCs w:val="28"/>
        </w:rPr>
        <w:t>открытых площадок                                с оказанием услуг питания при стационарных предприятиях общественного питания</w:t>
      </w:r>
      <w:r>
        <w:rPr>
          <w:bCs/>
          <w:sz w:val="28"/>
          <w:szCs w:val="28"/>
        </w:rPr>
        <w:t xml:space="preserve"> с реестровым номером 8-КО/21 (далее – конкурсный отбор)</w:t>
      </w:r>
      <w:r>
        <w:rPr>
          <w:sz w:val="28"/>
          <w:szCs w:val="28"/>
        </w:rPr>
        <w:t>: приказ руководителя комитета экономического развития и торговли администрации города Ставрополя от 29.03.2021 № 8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– лотков по продаже безалкогольных напитков; </w:t>
      </w:r>
      <w:r>
        <w:rPr>
          <w:rStyle w:val="Style16"/>
          <w:b w:val="false"/>
          <w:color w:val="000000"/>
          <w:sz w:val="28"/>
          <w:szCs w:val="28"/>
        </w:rPr>
        <w:t>открытых площадок с оказанием услуг питания при стационарных предприятиях общественного питания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851"/>
        <w:gridCol w:w="1134"/>
        <w:gridCol w:w="1418"/>
        <w:gridCol w:w="127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лотка по продаже безалкогольных напитков по адресу: г. Ставрополь, 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зд Черняховского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лотка по продаже безалкогольных напитков по адрес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 Ставрополь, </w:t>
            </w:r>
            <w:r>
              <w:rPr>
                <w:bCs/>
                <w:sz w:val="20"/>
                <w:szCs w:val="20"/>
              </w:rPr>
              <w:t>Старомарьевское шоссе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Голенева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лотка по продаже безалкогольных напитков по адресу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Дзержинского, 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лотка по продаже безалкогольных напитков по адресу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Серова, 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улок Макарова, 1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о адресу: г. Ставрополь, </w:t>
            </w:r>
            <w:r>
              <w:rPr>
                <w:bCs/>
                <w:sz w:val="20"/>
                <w:szCs w:val="20"/>
              </w:rPr>
              <w:t>проезд Чапаевский, 51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Заводская, 1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Заводская, 44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Репина, 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Шаумяна, 5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улок Шеболдаева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Васильева, 29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Дзержинского, 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Лермонтова, 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Серова, 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Шпаковская, 8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 площадки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проспект К.Маркса, 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5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проспект О.Революции, 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50 лет ВЛКСМ, 8/3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01.06.202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4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5 декабря 2020 г.                  № 515, данное требование распространяется в отношении лотов №№1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Место, дата, время проведения конкурсного отбора:                                  город Ставрополь, просп. Карла Маркса, 87, 30.04.2021, 15.00 час.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AV.Rezanceva</cp:lastModifiedBy>
  <cp:lastPrinted>2021-04-21T13:01:00Z</cp:lastPrinted>
  <dcterms:modified xsi:type="dcterms:W3CDTF">2021-04-21T10:03:00Z</dcterms:modified>
  <cp:revision>59</cp:revision>
  <dc:subject/>
  <dc:title>ИЗВЕЩЕНИЕ</dc:title>
</cp:coreProperties>
</file>